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88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3535-03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сентября 2024 года </w:t>
        <w:tab/>
        <w:tab/>
        <w:tab/>
        <w:tab/>
        <w:tab/>
        <w:tab/>
        <w:tab/>
        <w:t xml:space="preserve">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Маликова Юрия Васильевича, *, гражданина РФ, работающего в обществе с ограниченной ответственностью «Когалымское авторемонтное предприятие» директором, проживающего по адресу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7.2024 года в 00 часов 00 минут Маликов Ю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о директора ООО «Когалымское авторемонтное предприятие», Маликов Ю.В., в установленные законом сроки (не позднее 25.07.2024) не представил расчет по форме ЕФС-1 Раздел 2 за полугодие 2024 года в ОСФР по ХМАО – Югре. Расчет по форме ЕФС-1 Раздел 2 за полугодие 2024 год представлен 26.07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ликов Ю.В. на рассмотрение дела не явился, о месте и времени рассмотрения дела извещался в надлежащем порядке, ходатайств об отложении дела от Маликова Ю.В. не поступало. При указанных обстоятельствах, в соответствии с ч. 2 ст. 25.1 КоАП РФ, мировой судья считает возможным рассмотреть дело в отсутствие не явившегося Маликова Ю.В.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79739 об административном правонарушении от 20.08.2024, в котором изложены обстоятельства совершения Маликовым Ю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Маликова Ю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Маликова Ю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Маликову Ю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аликова Юрия Василье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008240255186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подпись  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